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Style16"/>
        <w:snapToGrid w:val="false"/>
        <w:spacing w:lineRule="auto" w:line="252" w:before="0" w:after="0"/>
        <w:jc w:val="center"/>
        <w:rPr>
          <w:rFonts w:ascii="宋体" w:hAnsi="宋体" w:eastAsia="宋体" w:cs="宋体"/>
          <w:b/>
          <w:b/>
          <w:bCs w:val="false"/>
          <w:sz w:val="44"/>
          <w:szCs w:val="44"/>
        </w:rPr>
      </w:pPr>
      <w:r>
        <w:rPr>
          <w:rFonts w:ascii="宋体" w:hAnsi="宋体" w:cs="宋体"/>
          <w:b/>
          <w:bCs w:val="false"/>
          <w:sz w:val="44"/>
          <w:szCs w:val="44"/>
        </w:rPr>
        <w:t>关于印发《</w:t>
      </w:r>
      <w:r>
        <w:rPr>
          <w:rFonts w:ascii="宋体" w:hAnsi="宋体" w:cs="宋体"/>
          <w:b/>
          <w:bCs/>
          <w:sz w:val="44"/>
          <w:szCs w:val="44"/>
        </w:rPr>
        <w:t>昌吉学院教室管理办法（暂行）</w:t>
      </w:r>
      <w:r>
        <w:rPr>
          <w:rFonts w:ascii="宋体" w:hAnsi="宋体" w:cs="宋体"/>
          <w:b/>
          <w:bCs w:val="false"/>
          <w:sz w:val="44"/>
          <w:szCs w:val="44"/>
        </w:rPr>
        <w:t>》</w:t>
      </w:r>
      <w:r>
        <w:rPr>
          <w:rFonts w:ascii="宋体" w:hAnsi="宋体" w:cs="宋体"/>
          <w:b/>
          <w:bCs w:val="false"/>
          <w:sz w:val="44"/>
          <w:szCs w:val="44"/>
          <w:lang w:val="en-US" w:eastAsia="zh-CN"/>
        </w:rPr>
        <w:t>的</w:t>
      </w:r>
      <w:r>
        <w:rPr>
          <w:rFonts w:ascii="宋体" w:hAnsi="宋体" w:cs="宋体"/>
          <w:b/>
          <w:bCs w:val="false"/>
          <w:sz w:val="44"/>
          <w:szCs w:val="44"/>
        </w:rPr>
        <w:t>通知</w:t>
      </w:r>
    </w:p>
    <w:p>
      <w:pPr>
        <w:pStyle w:val="Normal"/>
        <w:snapToGrid w:val="false"/>
        <w:spacing w:lineRule="auto" w:line="300"/>
        <w:jc w:val="center"/>
        <w:rPr>
          <w:rFonts w:ascii="黑体" w:hAnsi="黑体" w:eastAsia="黑体" w:cs="宋体"/>
          <w:b/>
          <w:b/>
          <w:bCs w:val="false"/>
          <w:color w:val="000000"/>
          <w:spacing w:val="20"/>
          <w:kern w:val="0"/>
          <w:sz w:val="44"/>
          <w:szCs w:val="44"/>
        </w:rPr>
      </w:pPr>
      <w:r>
        <w:rPr>
          <w:rFonts w:eastAsia="黑体" w:cs="宋体" w:ascii="黑体" w:hAnsi="黑体"/>
          <w:b/>
          <w:bCs w:val="false"/>
          <w:color w:val="000000"/>
          <w:spacing w:val="2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现将《</w:t>
      </w:r>
      <w:r>
        <w:rPr>
          <w:rFonts w:ascii="仿宋_GB2312" w:hAnsi="仿宋_GB2312" w:cs="仿宋_GB2312" w:eastAsia="仿宋_GB2312"/>
          <w:b w:val="false"/>
          <w:bCs w:val="false"/>
          <w:sz w:val="32"/>
          <w:szCs w:val="32"/>
        </w:rPr>
        <w:t>昌吉学院教室管理办法（暂行）</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印发给你们</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请认真贯彻落实并</w:t>
      </w:r>
      <w:r>
        <w:rPr>
          <w:rFonts w:ascii="仿宋_GB2312" w:hAnsi="仿宋_GB2312" w:cs="仿宋_GB2312" w:eastAsia="仿宋_GB2312"/>
          <w:b w:val="false"/>
          <w:bCs w:val="false"/>
          <w:color w:val="000000"/>
          <w:sz w:val="32"/>
          <w:szCs w:val="32"/>
        </w:rPr>
        <w:t>遵照执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zh-CN"/>
        </w:rPr>
        <w:t>日</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Style16"/>
        <w:snapToGrid w:val="false"/>
        <w:spacing w:lineRule="auto" w:line="252" w:before="0" w:after="0"/>
        <w:jc w:val="center"/>
        <w:rPr>
          <w:rFonts w:ascii="宋体" w:hAnsi="宋体" w:eastAsia="宋体" w:cs="宋体"/>
          <w:b/>
          <w:b/>
          <w:bCs/>
          <w:sz w:val="44"/>
          <w:szCs w:val="44"/>
        </w:rPr>
      </w:pPr>
      <w:r>
        <w:rPr>
          <w:rFonts w:ascii="宋体" w:hAnsi="宋体" w:cs="宋体"/>
          <w:b/>
          <w:bCs/>
          <w:sz w:val="44"/>
          <w:szCs w:val="44"/>
        </w:rPr>
        <w:t>昌吉学院教室管理办法（暂行）</w:t>
      </w:r>
    </w:p>
    <w:p>
      <w:pPr>
        <w:pStyle w:val="Style16"/>
        <w:snapToGrid w:val="false"/>
        <w:spacing w:lineRule="auto" w:line="252" w:before="0" w:after="0"/>
        <w:jc w:val="center"/>
        <w:rPr>
          <w:rFonts w:ascii="宋体" w:hAnsi="宋体" w:eastAsia="宋体" w:cs="宋体"/>
          <w:b/>
          <w:b/>
          <w:bCs/>
          <w:sz w:val="44"/>
          <w:szCs w:val="44"/>
        </w:rPr>
      </w:pPr>
      <w:r>
        <w:rPr>
          <w:rFonts w:eastAsia="宋体" w:cs="宋体"/>
          <w:b/>
          <w:bCs/>
          <w:sz w:val="44"/>
          <w:szCs w:val="44"/>
        </w:rPr>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室是进行教学活动的重要场所，为了创造良好的教学环境，提高教学服务的质量，确保规范、有序地使用教室，保持教室环境卫生及设备设施正常运行，维护良好的教学秩序，特制定本办法。</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总则</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本办法中的教室是指我院公共大教室、小教室、公共机房、体育运动场馆及各教学单位所属实验室、专用机房、语音室、实训室等。</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教室是学校进行教学活动的主要场所，教室使用坚持教学第一、服务师生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先用于计划内的教学活动，原则上只供本校师生使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所有教室均由教务处统筹管理、综合调配使用。为充分有效利用教室资源原则，教务处可根据学院教学工作的需要，有权协调安排使用系（院）所属实验室、实训室、语音室、专用机房等教室。</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教室按“谁管理、谁有责；谁使用、谁负责”的原则进行管理，包括教室的使用目的、设备设施保障和卫生清洁等。</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教室是学校固有资产，未经批准，任何单位和个人不得擅自更改教室的使用性质。申请改造教室须报教务处审批，报院长办公会讨论。</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教室的使用及要求</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教室的主要用途</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排各单位计划内的教学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正常的补课、考试、辅导答疑。</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生自习。</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召开或组织的班级活动和其他党、团组织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报告会、讲座、学术会议。</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就业指导与就业咨询相关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经学校批准的其他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严禁利用教室举办的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党和国家政策、法规或教育行政主管部门规定以及校规校纪的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教学科研不相关的娱乐、联欢、电影播放等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切具有商业性质的活动，包括校外教育培训机构和个人举办商业性质的招生、宣传、培训、讲座等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禁社会培训机构进入校园、教室以张贴简章、广告等方式进行考研辅导培训的宣传和组织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经学校批准的个人或单位举办的任何形式的辅导班、培训班。</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经学校批准的其他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所有的教室的配置由教务处统筹负责，系（院）所属教室的日常使用与管理由本单位负责，公共机房由计算机工程系负责，体育运动场馆由体育系负责。</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教务处根据每学期落实的教学任务，编排所有课程课表。专业课程包含的实验（践）课由系（院）优先调整安排于本单位所属教室。</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系（院）的实验室、实训室、语音室、专业机房等实践教学教室必须向有教学或创新创业训练等使用需求的其他系（院）开放。教务处负责协调上述教室的使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各单位教学活动应严格按照课表编排的时间和地点进行。如需使用教室安排调补课、辅导、学生活动等非计划内的活动，必须办理借用手续，填写《昌吉学院借用教室申请表》，并经教务处教务科审核批准，需使用多媒体设备的，还须由现代</w:t>
      </w:r>
      <w:hyperlink r:id="rId2" w:tgtFrame="_blank">
        <w:r>
          <w:rPr>
            <w:rStyle w:val="InternetLink"/>
            <w:rFonts w:ascii="仿宋_GB2312" w:hAnsi="仿宋_GB2312" w:cs="仿宋_GB2312" w:eastAsia="仿宋_GB2312"/>
            <w:color w:val="000000"/>
            <w:sz w:val="32"/>
            <w:szCs w:val="32"/>
          </w:rPr>
          <w:t>教育</w:t>
        </w:r>
      </w:hyperlink>
      <w:r>
        <w:rPr>
          <w:rFonts w:ascii="仿宋_GB2312" w:hAnsi="仿宋_GB2312" w:cs="仿宋_GB2312" w:eastAsia="仿宋_GB2312"/>
          <w:color w:val="000000"/>
          <w:sz w:val="32"/>
          <w:szCs w:val="32"/>
        </w:rPr>
        <w:t>技术中心审批。未经教务处批准，任何部门和个人不得私自外借或使用教室。</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外单位借用教室须经主管教学工作的领导审批同意后，在教务处办理借用手续。</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借用教室一般安排在教室空课的时间，借用教室申请原则上至少提前一个工作日，一般不多于一周。大型活动使用教室的，至少需提前两周办理手续并提交专门的申请报告。</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分配给各系（院）作为学生晚间自习的教室的使用监督、学习秩序、卫生清洁及设备设施安全由系（院）负责。</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学院如有重大考试和工作安排时，全院所有教室的使用应按教务处的通知办理，已借出使用的教室也应服从安排，自行暂停或延后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各单位必须做到教室的需求与使用一致，并不得擅自变更使用目的。</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期末考试期间，教室一般不用于与考试无关的活动。国家级考试期间教学楼封闭管理。</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使用教室多媒体设备者，应严格执行操作程序，保证设备安全，使用后应按操作程序关闭设备及电源和机柜门锁。暂不使用投影机时，应及时关闭，以减少投影机灯泡损耗。</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教室使用者应自觉维护教室内外环境卫生，爱护教室内设施。学生不准擅自开启多媒体设备，不准在教室内乱贴、乱画；不准在教室内吐痰、乱扔皮核、纸屑等；不准大声喧哗、做有碍他人学习的任何事情；不准私自搬动、拆卸、刻画桌椅；禁止任何撬门、扭锁或翻窗进出教室的行为。</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教室的使用时间须符合学院作息时间规定。教学楼及教室开放时间为早</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点。</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教室管理与卫生</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教务处安排给系（院）学生晚自习的公共教室，也是系（院）负责卫生清洁的教室；系（院）所属的各类教室的卫生清洁、设备设施保障由本单位负责。</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后勤管理中心负责所有教室的课桌椅、黑板配置、维修、水电保障和教室的卫生清洁的监督管理。并做好所有教室设备设施情况登记和维修记录。</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保卫处负责监督管理公共教室内的设备设施安全，任何单位和个人不得把公共教室的课桌椅等搬出教室。</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color w:val="000000"/>
          <w:sz w:val="32"/>
          <w:szCs w:val="32"/>
        </w:rPr>
        <w:t>现代教育中心负责所有教室的多媒体设备安装、维护维修与使用；计算机工程系负责公共机房的日常管理、设备维护维修。</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保卫处加强教学楼管理人员的安全、防范意识教育和工作职责安排，按要求严格值班制度，认真履行岗位职责，不得随意脱岗，不断巡视、检查，确保教学活动和教学设施的安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五</w:t>
      </w:r>
      <w:r>
        <w:rPr>
          <w:rFonts w:ascii="仿宋_GB2312" w:hAnsi="仿宋_GB2312" w:cs="仿宋_GB2312" w:eastAsia="仿宋_GB2312"/>
          <w:color w:val="000000"/>
          <w:sz w:val="32"/>
          <w:szCs w:val="32"/>
        </w:rPr>
        <w:t xml:space="preserve"> 为了保证良好教学环境，在正常教学时段内，任何单位、个人不得以任何理由在教室或教学区开展影响教学的文艺、体育活动等教室使用不当行为。</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所有使用教室的单位及个人应服从教学楼内的管理人员的管理，尊重管理服务人员的劳动。对使用教室不当的行为，管理人员有权给予劝导、制止。</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七条</w:t>
      </w:r>
      <w:r>
        <w:rPr>
          <w:rFonts w:ascii="仿宋_GB2312" w:hAnsi="仿宋_GB2312" w:cs="仿宋_GB2312" w:eastAsia="仿宋_GB2312"/>
          <w:color w:val="000000"/>
          <w:sz w:val="32"/>
          <w:szCs w:val="32"/>
        </w:rPr>
        <w:t xml:space="preserve">  教师上课期间是教室的使用者和管理者，有义务监督教室卫生情况，教育学生爱护教学设施设备，提醒学生时刻保持室内外卫生。</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八条 </w:t>
      </w:r>
      <w:r>
        <w:rPr>
          <w:rFonts w:ascii="仿宋_GB2312" w:hAnsi="仿宋_GB2312" w:cs="仿宋_GB2312" w:eastAsia="仿宋_GB2312"/>
          <w:color w:val="000000"/>
          <w:sz w:val="32"/>
          <w:szCs w:val="32"/>
        </w:rPr>
        <w:t>全体学生也是教室的使用者和管理者，每位同学要自觉保持教室卫生，勇于批评指正不文明的行为，共同创造干净整洁的教学环境。</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九条</w:t>
      </w:r>
      <w:r>
        <w:rPr>
          <w:rFonts w:ascii="仿宋_GB2312" w:hAnsi="仿宋_GB2312" w:cs="仿宋_GB2312" w:eastAsia="仿宋_GB2312"/>
          <w:color w:val="000000"/>
          <w:sz w:val="32"/>
          <w:szCs w:val="32"/>
        </w:rPr>
        <w:t xml:space="preserve">  各部门必须认真负责地履行各自的职责，发现问题按程序报告相关部门，积极协作、及时解决问题。暂时不能解决的，要及时告知设备使用部门或使用者原因及排除故障的时间。</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章  各部门教室日常管理职责</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条</w:t>
      </w:r>
      <w:r>
        <w:rPr>
          <w:rFonts w:ascii="仿宋_GB2312" w:hAnsi="仿宋_GB2312" w:cs="仿宋_GB2312" w:eastAsia="仿宋_GB2312"/>
          <w:color w:val="000000"/>
          <w:sz w:val="32"/>
          <w:szCs w:val="32"/>
        </w:rPr>
        <w:t xml:space="preserve"> 教务处日常管理职责</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务处处长为全院教室管理工作的第一责任人。负责对教室配置、使用情况进行日常监督检查，确保按计划、按要求使用教室。</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配合各相关部门及时协调解决教室使用与管理中存在的问题。</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受理教室借用申请与取消，安排各级各类考试的教室使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一条</w:t>
      </w:r>
      <w:r>
        <w:rPr>
          <w:rFonts w:ascii="仿宋_GB2312" w:hAnsi="仿宋_GB2312" w:cs="仿宋_GB2312" w:eastAsia="仿宋_GB2312"/>
          <w:color w:val="000000"/>
          <w:sz w:val="32"/>
          <w:szCs w:val="32"/>
        </w:rPr>
        <w:t xml:space="preserve"> 系（院）日常管理职责 </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系（院）主要领导为教室日常使用、卫生保持、课桌椅及照明、多媒体设备受损报修等工作的第一责任人。负责制定落实到领导、教师、班级、学生逐级负责的教室卫生、设备安全等管理职责安排，做好师生文明、规范使用教室的宣传教育，并做好日常督促检查。每学期开学初，将负责打扫教室的安排及责任人名单、联系方式等，报送后勤服务中心备案。</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本单位教室的使用情况进行日常检查，督促学生及时清扫分管教室内外，保持环境整洁卫生，使用后关好教室门窗、照明设施，确保按要求使用教室和教学正常进行。</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检查教室教学设施是否完好，发现损坏及时与后勤管理中心协调报修，多媒体设备报现代教育中心维修。</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教学实验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语音室、计算机房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还需按照实验室管理、开放的有关规定进行管理。</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主要领导负责做好借用教室申请事由的审签，并做好借用教室的使用监督。</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二条</w:t>
      </w:r>
      <w:r>
        <w:rPr>
          <w:rFonts w:ascii="仿宋_GB2312" w:hAnsi="仿宋_GB2312" w:cs="仿宋_GB2312" w:eastAsia="仿宋_GB2312"/>
          <w:color w:val="000000"/>
          <w:sz w:val="32"/>
          <w:szCs w:val="32"/>
        </w:rPr>
        <w:t xml:space="preserve"> 后勤管理中心日常管理职责</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后勤管理中心主要领导为教室课桌椅、照明、水电等设施维修保养的第一责任人。安排专人做好所有教室的日常卫生监督巡查和课桌椅、水电设备检查、维修。</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保障上课时间教学楼的水电照明正常，及时维修损坏的课桌椅、门窗、黑板等。应在不影响上课的前提下，对上报的损坏设施及时维修。 </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现卫生状况问题及时通知相关系（院）责任领导，责令立即整改。对执行不力的单位，要及时进行通报批评。</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督促教学楼保洁员保持全院教学楼卫生间清洁及走廊卫生，及时关闭不必要的电灯，杜绝“长明灯”和“长流水”现象。</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三条</w:t>
      </w:r>
      <w:r>
        <w:rPr>
          <w:rFonts w:ascii="仿宋_GB2312" w:hAnsi="仿宋_GB2312" w:cs="仿宋_GB2312" w:eastAsia="仿宋_GB2312"/>
          <w:color w:val="000000"/>
          <w:sz w:val="32"/>
          <w:szCs w:val="32"/>
        </w:rPr>
        <w:t xml:space="preserve">  现代教育技术中心日常管理职责</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现代教育中心领导为教室多媒体设备管理第一责任人。要组织定期检查教室内的多媒体设备，及时进行设备的维修、维护、更换及保养，确保多媒体设备正常使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故障无法排除或设备损坏的，及时向学院报修或增购设备。</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多媒体设备使用人员的培训，确保教师安全规范地使用设备。</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做好教室监控设备日常运行维护、数据备份。</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四条</w:t>
      </w:r>
      <w:r>
        <w:rPr>
          <w:rFonts w:ascii="仿宋_GB2312" w:hAnsi="仿宋_GB2312" w:cs="仿宋_GB2312" w:eastAsia="仿宋_GB2312"/>
          <w:color w:val="000000"/>
          <w:sz w:val="32"/>
          <w:szCs w:val="32"/>
        </w:rPr>
        <w:t xml:space="preserve"> 保卫处日常管理职责 </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卫处领导为教学区、教室安全管理第一责任人。要组织保卫人员晚上、周末及假期在教学区巡逻，维护全校教室资产的安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督促教学楼管理人员履行管理职能，制止将教室设备设施带出教室和破坏教学楼教学设施的行为。</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学校规定的时间开关公共教室，做好上课和各类各级考试期间人员进出教学区、楼和教室的安全疏导，制止滋扰正常教学的行为。</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寒、暑、周末等假期期间的教室（包括体育场馆）巡视，对任何未经借用审批而擅自使用教室的情况进行制止和清理。</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  追责与处理</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五条  </w:t>
      </w:r>
      <w:r>
        <w:rPr>
          <w:rFonts w:ascii="仿宋_GB2312" w:hAnsi="仿宋_GB2312" w:cs="仿宋_GB2312" w:eastAsia="仿宋_GB2312"/>
          <w:color w:val="000000"/>
          <w:sz w:val="32"/>
          <w:szCs w:val="32"/>
        </w:rPr>
        <w:t>按“谁管理、谁有责；谁使用、谁负责”的原则，在教室使用管理中存在以下问题的，学院将对有关部门及责任人（当事人）的失责、违纪、违法行为，按照学院相关规定进行追责和严肃处理。</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利用教室举办学院明令禁止的活动，或借上课之机进行分裂国家、反党、宗教、邪教、传销等非法宣传。</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分管的教学楼道、卫生间及教室卫生不合格受三次通报批评。</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恶意损坏、遗失或盗窃教室设备设施。</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教室安全管理不善，造成危及师生生命和社会安全的危险化学品泄露遗失、触电等事故的。</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室管理的相关部门不及时处理发现的问题，造成教学秩序混乱、影响恶劣的，或对问题隐瞒不报的。</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教室漏水、电和教学设备设施未能及时维修恢复，致使教学活动不能正常开展的。</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未办理借用教室手续从事与教学无关的活动，或办理借用手续，使用教室举办与借用事由不相关的活动。</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服从管理人员和老师制止劝导，扰乱影响正常教学秩序的。</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章 附则</w:t>
      </w:r>
    </w:p>
    <w:p>
      <w:pPr>
        <w:pStyle w:val="Style16"/>
        <w:keepNext w:val="false"/>
        <w:keepLines w:val="false"/>
        <w:pageBreakBefore w:val="false"/>
        <w:widowControl/>
        <w:kinsoku w:val="true"/>
        <w:overflowPunct w:val="true"/>
        <w:autoSpaceDE w:val="true"/>
        <w:bidi w:val="0"/>
        <w:snapToGrid w:val="false"/>
        <w:spacing w:lineRule="auto" w:line="3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六条</w:t>
      </w:r>
      <w:r>
        <w:rPr>
          <w:rFonts w:ascii="仿宋_GB2312" w:hAnsi="仿宋_GB2312" w:cs="仿宋_GB2312" w:eastAsia="仿宋_GB2312"/>
          <w:color w:val="000000"/>
          <w:sz w:val="32"/>
          <w:szCs w:val="32"/>
        </w:rPr>
        <w:t xml:space="preserve"> 本办法自发布之日起执行，由学院教务处负责解释。</w:t>
      </w:r>
    </w:p>
    <w:p>
      <w:pPr>
        <w:pStyle w:val="Style16"/>
        <w:snapToGrid w:val="false"/>
        <w:spacing w:lineRule="auto" w:line="252" w:before="0" w:after="0"/>
        <w:ind w:firstLine="540"/>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Style16"/>
        <w:snapToGrid w:val="false"/>
        <w:spacing w:lineRule="auto" w:line="252" w:before="0" w:after="0"/>
        <w:ind w:firstLine="540"/>
        <w:rPr>
          <w:sz w:val="27"/>
          <w:szCs w:val="27"/>
        </w:rPr>
      </w:pPr>
      <w:r>
        <w:rPr>
          <w:sz w:val="27"/>
          <w:szCs w:val="27"/>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Style15"/>
        <w:snapToGrid w:val="false"/>
        <w:spacing w:lineRule="auto" w:line="336"/>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headerReference w:type="even" r:id="rId3"/>
      <w:headerReference w:type="default" r:id="rId4"/>
      <w:footerReference w:type="even" r:id="rId5"/>
      <w:footerReference w:type="default" r:id="rId6"/>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8305" cy="170180"/>
              <wp:effectExtent l="0" t="0" r="0" b="0"/>
              <wp:wrapNone/>
              <wp:docPr id="1" name="Frame2"/>
              <a:graphic xmlns:a="http://schemas.openxmlformats.org/drawingml/2006/main">
                <a:graphicData uri="http://schemas.microsoft.com/office/word/2010/wordprocessingShape">
                  <wps:wsp>
                    <wps:cNvSpPr txBox="1"/>
                    <wps:spPr>
                      <a:xfrm>
                        <a:off x="0" y="0"/>
                        <a:ext cx="4083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2.15pt;height:13.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strike w:val="false"/>
      <w:dstrike w:val="false"/>
      <w:color w:val="131313"/>
      <w:u w:val="none"/>
    </w:rPr>
  </w:style>
  <w:style w:type="character" w:styleId="Char">
    <w:name w:val="称呼 Char"/>
    <w:basedOn w:val="Style12"/>
    <w:qFormat/>
    <w:rPr>
      <w:kern w:val="2"/>
      <w:sz w:val="21"/>
    </w:rPr>
  </w:style>
  <w:style w:type="character" w:styleId="StrongEmphasis">
    <w:name w:val="Strong"/>
    <w:basedOn w:val="Style12"/>
    <w:qFormat/>
    <w:rPr>
      <w:b/>
      <w:bCs/>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HTMLChar">
    <w:name w:val="HTML 预设格式 Char"/>
    <w:basedOn w:val="Style12"/>
    <w:qFormat/>
    <w:rPr>
      <w:rFonts w:ascii="宋体" w:hAnsi="宋体" w:cs="宋体"/>
      <w:sz w:val="24"/>
      <w:szCs w:val="24"/>
    </w:rPr>
  </w:style>
  <w:style w:type="character" w:styleId="Char2">
    <w:name w:val="结束语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szCs w:val="20"/>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Char3">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news/jiaoy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7-10-16T18:14:00Z</cp:lastPrinted>
  <dcterms:modified xsi:type="dcterms:W3CDTF">2019-10-31T03:18:12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