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 w:val="false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印发《</w:t>
      </w:r>
      <w:r>
        <w:rPr>
          <w:rFonts w:ascii="宋体" w:hAnsi="宋体" w:cs="宋体"/>
          <w:kern w:val="0"/>
          <w:sz w:val="44"/>
          <w:szCs w:val="44"/>
        </w:rPr>
        <w:t>昌吉学院实训工作规范（修订）</w:t>
      </w:r>
      <w:r>
        <w:rPr>
          <w:rFonts w:ascii="宋体" w:hAnsi="宋体" w:cs="宋体"/>
          <w:b/>
          <w:bCs w:val="false"/>
          <w:sz w:val="44"/>
          <w:szCs w:val="44"/>
        </w:rPr>
        <w:t>》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各单位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昌吉学院实训工作规范（修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下发你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认真贯彻落实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遵照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吉学院实训成绩考核评定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实训教学指导记录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学生实训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学生实训日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学生实训鉴定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吉学院学生实训情况调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吉学院实训质量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昌吉学院</w:t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昌吉学院实训工作规范（修订）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一章 总则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条 实训是高等学校实践性教学的重要组成部分，是实现本科学生培养目标、培养创新人才的重要实践教学环节。为进一步加强我院对实训工作的科学化管理，不断提高实训教学质量，特制定本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本规范所指的实训主要包括专业培养方案规定的各类专业实训，包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含文科类专业开设的社会实践或社会调研。</w:t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第二章 目的与要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通过实训，使学生对所学专业在社会主义建设中的作用与地位有更全面的了解，以激发学生热爱专业、努力学习科学技术知识，掌握专业所需的基本技能；加强理论联系实际，培养学生独立分析问题与解决问题的能力；进一步了解与专业有关的新技术、新工艺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第四条 通过实训，学习基层劳动者的吃苦耐劳、乐于奉献的优秀品质，培养学生树立正确的人生观、价值观；锻炼学生的团结协作能力和创新能力，增强学生对社会的适应性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实训工作必须做到有计划、有组织、有检查、有总结，使整个实训工作规范有序地进行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六条 实训必须按照实训计划和实训大纲进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实训计划或缺少实训大纲的不能进行实训工作。</w:t>
      </w:r>
    </w:p>
    <w:p>
      <w:pPr>
        <w:pStyle w:val="Normal"/>
        <w:autoSpaceDE w:val="false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七条 实训应按就地就近、相对稳定、节约开支的原则进行组织安排。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要高度重视实训工作，无论人员多少都必须明确工作任务，责任到人，督促检查，规范管理，及时总结经验，确保实训质量。</w:t>
      </w:r>
    </w:p>
    <w:p>
      <w:pPr>
        <w:pStyle w:val="Normal"/>
        <w:autoSpaceDE w:val="false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严格遵守国家政策、法规、法令，及实训单位安全、保密、劳动纪律等有关制度。</w:t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第三章 组织与管理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全院各类实训工作在主管院长领导下，根据实训性质、内容、时间和地点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教务处协调与督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职能部门、教学系（院）分工负责，协同配合，按照教学要求组织实施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和管理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务处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教学系（院）完成实训基地建设，负责审核实训计划、实训大纲，并对实训及考核过程进行监控和协调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统筹全院各专业实训基地发展规划和建设工作，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订实训教学的规章制度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核各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专业实训教学文件及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提交的实训材料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独或会同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抽查实训过程实施情况和实训效果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组织对各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实训教学检查评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经验交流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出改进和加强实训工作的意见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财务处、办公室、后勤服务中心—负责实训经费划拨及后勤保障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实训经费预算，保障实训经费的发放；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务处审核的实训工作计划，负责实训用品的采购、保障和发放以及交通车辆、医务人员等的调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学系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订实训大纲及计划﹙包括实训专业、地点、时间、人数、内容、实训单位等﹚并负责具体实施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实训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①选择实训地点，以能基本满足实训要求和就近为原则。实训单位应选择生产水平和管理水平较高、技术力量较强、生产任务较饱满的企、事业单位。各系（及教学单位）在确定实训地点和单位时，应事先进行认真的调查和论证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②搞好校内外实训基地建设，做好规划，逐步建立和巩固长期、稳定的校内外实训基地。主动与接受我院实训生的单位保持联系，开展协作。在可能的条件下，学院可与实训单位签订中长期协作合同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主任（院长）：全面负责本系实训工作的领导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有关教研室拟订的教学大纲、实训工作计划、实训指导教师，并按时上报教务处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系实训工作管理办法，组织、布置和指导本系实训工作（包括实训前对学生的动员等），做好实训过程中的工作检查，及时解决实训过程中出现的问题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实训质量，每次实训完成后，期末要进行一次实训工作总结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研室主任：全面负责本专业实训工作的组织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拟订实训大纲、编写实训教材（或实训指导书）。实训大纲内容包括：实训的目的和任务、实训内容和教学要求、实训程序和时间分配、对指导教师和学生的工作要求、实训成绩考核评定办法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落实实训前的各项准备工作，督促、检查实训工作运行情况，及时解决实训中出现的问题，督促做好实训工作总结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遴选实训指导教师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教师：负责所担任实训班（或小组）实训任务的指导与管理工作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和讲授实训大纲内容和要求，按实训工作计划组织实施各项实训项目，完成各项实训教学任务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检查、答疑、批改实训报告（或作业），严格考核，按实训成绩考核评定方法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实事求是地评定学生成绩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言传身教，严格考勤，做到既教书又育人，不断改进教学方法，提高实训质量。</w:t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第四章 基本教学文件及资料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一条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实训工作，各教学系的实训基本教学文件必须包括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大纲：实训大纲是进行实训的指导性文件，也是检查与评估实训质量的重要依据，必须按教学计划及专业培养方案来制订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计划：根据教学计划和实训大纲要求，结合校内外实训基地的具体情况制订实训计划，计划应保证实训大纲要求的实施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指导书：根据大纲和实训计划选购或编写实训指导书，指导书应引导学生深入实际，独立思考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除上述实践教学基本文件外，要求存档的相关材料还包括：实训教学指导记录表、实训书面总结、学生实训报告、实训日志、实训鉴定表等（相关表格及要求见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-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章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教学实施与要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实训准备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校外实训由系（院）安排，指导教师或带队教师应提前到实训单位，深入现场，按大纲要求，会同实训单位有关人员，制订出结合实际情况和切实可行的详细的实训计划，选购或编写实训指导书或任务书，并磋商落实食宿、技术讲座、资料供给等事项。校内实训也要制定好实训计划并上交系（院），由系（院）主任同意后开始实施。同时指导教师应了解学生的业务和思想状况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三条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动员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学生实训开始前，系（院）应进行实训前的教育，召开动员会，讲清实训的意义和实训应注意的事项，使学生明确实训的目的、任务与要求，充分做好实训的思想、业务等方面的准备。动员必须有完整的文字材料备查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第十四条 实训教学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实训含课堂教学和现场教学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课堂教学包括介绍实训单位基本情况及有关规定，讲授与实训有关的生产管理、安全管理专门知识，以提高实训效果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现场教学，要求学生尽可能参与实训单位的实际工作，严格要求学生完成实训计划所规定的任务，督促学生记好实训笔记，指导学生撰写实训报告，及时检查学生实训任务完成情况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配合实训所必要的参观，一般应在实训所在地解决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五条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成绩考核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学计划中集中安排的实训应单独考核和评分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实训大纲的要求，学生必须完成实训计划所规定的全部任务，提交实训报告，方可参加考核。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成绩根据学生的实训出勤率、实训报告、考核情况及学生的组织纪律、学习态度等综合评定，按优秀、良好、中等、及格和不及格五级记分（见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）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凡有下列情况之一者，成绩均为不及格：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①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未能达到实训大纲及实训计划要求，实训笔记马虎，实训报告有原则性错误，实训态度不端正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②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无故缺勤三天及以上者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③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实训中严重违反纪律或造成严重后果者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④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请假时间三分之一及以上者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⑤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实训成果质量低劣或没有提交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实训成绩不及格者，按一门课程不及格处理，允许补做一次，补做实训由系（院）安排，费用由学生自理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六条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总结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实训结束时，各指导教师或带队教师须将相关资料（含实训计划、学生实训日志、实训报告、实训鉴定表、就本次实训所作的书面总结等）送系（院）和教务处存档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七条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过程管理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实训进行过程中，教务处可随时组织检查，检查内容主要包括：实训任务的落实情况、实训基本教学文件、实训指导教师或带队教师工作情况、实训进度完成情况及与实训计划的吻合程度等。 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各系（院）为保证实训教学质量，应及时组织对实训教学工作的自查，总结经验，分析存在的问题，并采取必要的措施。 </w:t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第六章 经费管理</w:t>
      </w:r>
    </w:p>
    <w:p>
      <w:pPr>
        <w:pStyle w:val="Normal"/>
        <w:autoSpaceDE w:val="false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八条 实训经费支付范围与标准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训经费支付的范围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实训、专业实训和实验实训所发生的交通费、实训接收单位指导费、管理费、活动费和办公费等，实训使用材料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联系实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校外实训基地产生的实训场地费等。实训经费由教务处统一审核，统筹分配使用。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四条 各系（院）实训前的岗前培训工作量的核算，由系（院）根据岗前培训工作方案、工作记录、教学日志来核定工作量。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十五条 实训经费的使用要求，各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在教学经费中预留一定比例，用于必要的实训开支。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九条 各系（院）实训工作量的认定与核算</w:t>
      </w:r>
    </w:p>
    <w:p>
      <w:pPr>
        <w:pStyle w:val="Normal"/>
        <w:snapToGrid w:val="false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教务处根据实训的难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实训基本教学文件（详见第四章）的规范程度等认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训工作量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实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工作量计算办法根据相关规定执行。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七章 附则</w:t>
      </w:r>
    </w:p>
    <w:p>
      <w:pPr>
        <w:pStyle w:val="Normal"/>
        <w:autoSpaceDE w:val="false"/>
        <w:snapToGrid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对于未能按实训大纲、实训计划、实训教学日历进行实训的，学院将予以通报批评，情节严重者，将参照《昌吉学院教学事故认定和处理办法》给予严肃处理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一条 本规范自公布之日起实施，由教务处负责解释。原相关管理文件同时废止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SimSun-Identity-H;黑体"/>
          <w:color w:val="000000"/>
          <w:kern w:val="0"/>
          <w:sz w:val="24"/>
          <w:szCs w:val="24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昌吉学院实训成绩考核评定方法</w:t>
      </w:r>
    </w:p>
    <w:p>
      <w:pPr>
        <w:pStyle w:val="Normal"/>
        <w:spacing w:lineRule="auto" w:line="300"/>
        <w:ind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为了最大程度准确、公正、客观的衡量实训操作过程和评定成绩，特制定本方法。</w:t>
      </w:r>
    </w:p>
    <w:p>
      <w:pPr>
        <w:pStyle w:val="Normal"/>
        <w:spacing w:lineRule="auto" w:line="300"/>
        <w:ind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一、成绩考核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spacing w:lineRule="auto" w:line="300"/>
        <w:ind w:left="0"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实训表现与态度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0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spacing w:lineRule="auto" w:line="300"/>
        <w:ind w:left="0"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实训操作过程和实训内容掌握程度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0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spacing w:lineRule="auto" w:line="300"/>
        <w:ind w:left="0"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实训报告的内容与文字表达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0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二、实训成绩评定等级</w:t>
      </w:r>
    </w:p>
    <w:p>
      <w:pPr>
        <w:pStyle w:val="Normal"/>
        <w:spacing w:lineRule="auto" w:line="300"/>
        <w:ind w:firstLine="56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成绩分为优、良、中、及格、不及格五等。</w:t>
      </w:r>
    </w:p>
    <w:p>
      <w:pPr>
        <w:pStyle w:val="Normal"/>
        <w:spacing w:lineRule="auto" w:line="300"/>
        <w:ind w:firstLine="560"/>
        <w:rPr/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三、实训成绩评定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0"/>
        <w:gridCol w:w="3602"/>
        <w:gridCol w:w="1934"/>
      </w:tblGrid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训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评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定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标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准</w:t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项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评定等级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评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分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标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准</w:t>
            </w:r>
          </w:p>
        </w:tc>
      </w:tr>
      <w:tr>
        <w:trPr>
          <w:trHeight w:val="291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表现与态度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(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占总成绩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0%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1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无迟到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无早退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3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无旷课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4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预习、听讲认真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5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能认真填写实训登记表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6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中不大声喧哗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7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能爱护实验器材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8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能保持环境整洁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9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能安全遵守实训注意事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1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有旷课现象，不能评为“优、良、中”；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旷课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节以上，评为“不及格”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一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二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三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四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操作过程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（占总成绩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5%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优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1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过程全组协调良好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操作规范、认真、安排科学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3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能认真记录操作过程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4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观察详尽仔细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5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成功完成所有实训内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color w:val="000000"/>
              </w:rPr>
              <w:t>1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内容没有完成，评为“不及格”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.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期间作与实训无关的操作（如上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QQ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），不能评为“优”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一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二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三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四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考核成绩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（占总成绩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25%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考核操作能准确、顺利、无误、独立、准时完成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操作考核每大组随机抽取两名同学要求在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分钟内完成规定操作，考核成绩作为全组成绩。</w:t>
            </w:r>
          </w:p>
        </w:tc>
      </w:tr>
      <w:tr>
        <w:trPr>
          <w:trHeight w:val="5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考核操作能较准确、顺利、无误、独立完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考核操作基本能准确、无误、独立完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考核操作基本能准确、无误完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能完成规定考核操作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报告</w:t>
            </w:r>
          </w:p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（占总成绩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30%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1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按规定时间上交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2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报告格式规范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3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字迹清楚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4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内容详尽、完整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5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分析总结正确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6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能提出合理化建议或有创新见解</w:t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 xml:space="preserve">7. 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无抄袭现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两份报告雷同部分超过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90%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，评为“不及格”。</w:t>
            </w:r>
          </w:p>
          <w:p>
            <w:pPr>
              <w:pStyle w:val="Normal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一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二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三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及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不符合“优”等标准任意四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总成绩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表现与态度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+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操作过程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+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考核成绩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+</w:t>
            </w:r>
            <w:r>
              <w:rPr>
                <w:rStyle w:val="StrongEmphasis"/>
                <w:rFonts w:cs="宋体"/>
                <w:b w:val="false"/>
                <w:bCs w:val="false"/>
                <w:color w:val="000000"/>
              </w:rPr>
              <w:t>实训报告</w:t>
            </w:r>
          </w:p>
        </w:tc>
      </w:tr>
    </w:tbl>
    <w:p>
      <w:pPr>
        <w:pStyle w:val="Normal"/>
        <w:spacing w:lineRule="auto" w:line="3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宋体" w:eastAsia="黑体"/>
          <w:b w:val="false"/>
          <w:bCs w:val="false"/>
          <w:color w:val="000000"/>
          <w:sz w:val="36"/>
          <w:szCs w:val="36"/>
        </w:rPr>
        <w:t>昌吉学院实训教学指导记录表</w:t>
      </w:r>
    </w:p>
    <w:p>
      <w:pPr>
        <w:pStyle w:val="Normal"/>
        <w:spacing w:lineRule="auto" w:line="300"/>
        <w:ind w:firstLine="48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z w:val="24"/>
          <w:szCs w:val="36"/>
        </w:rPr>
      </w:pPr>
      <w:r>
        <w:rPr/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04"/>
        <w:gridCol w:w="1278"/>
        <w:gridCol w:w="1155"/>
        <w:gridCol w:w="2100"/>
        <w:gridCol w:w="840"/>
        <w:gridCol w:w="1287"/>
      </w:tblGrid>
      <w:tr>
        <w:trPr>
          <w:trHeight w:val="4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级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出勤记录：（包括应到人数、实到人数、缺勤名单等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内容与记录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中出现的问题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实训工作的建议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工作小结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Style w:val="StrongEmphasis"/>
          <w:rFonts w:cs="宋体"/>
          <w:b w:val="false"/>
          <w:b w:val="false"/>
          <w:bCs w:val="false"/>
          <w:color w:val="000000"/>
        </w:rPr>
      </w:pPr>
      <w:r>
        <w:rPr>
          <w:rStyle w:val="StrongEmphasis"/>
          <w:rFonts w:cs="宋体"/>
          <w:b w:val="false"/>
          <w:bCs w:val="false"/>
          <w:color w:val="000000"/>
        </w:rPr>
        <w:t>注：该表由实训指导教师填写，于实训结束后即时交至所属系（院）备案，供各系系主任做实训总结时做参考。</w:t>
      </w:r>
      <w:r>
        <w:br w:type="page"/>
      </w:r>
    </w:p>
    <w:p>
      <w:pPr>
        <w:pStyle w:val="Normal"/>
        <w:tabs>
          <w:tab w:val="clear" w:pos="420"/>
          <w:tab w:val="left" w:pos="2505" w:leader="none"/>
          <w:tab w:val="center" w:pos="4153" w:leader="none"/>
        </w:tabs>
        <w:spacing w:lineRule="auto" w:line="3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05" w:leader="none"/>
          <w:tab w:val="center" w:pos="4153" w:leader="none"/>
        </w:tabs>
        <w:spacing w:lineRule="auto" w:line="300"/>
        <w:ind w:first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571500" cy="495300"/>
            <wp:effectExtent l="0" t="0" r="0" b="0"/>
            <wp:wrapNone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05" w:leader="none"/>
          <w:tab w:val="left" w:pos="3795" w:leader="none"/>
          <w:tab w:val="center" w:pos="4153" w:leader="none"/>
        </w:tabs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6375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CHANGJI  COLLEGE</w:t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学 生 实 训 报 告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宋体" w:hAnsi="宋体" w:cs="宋体"/>
          <w:color w:val="000000"/>
          <w:sz w:val="24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系 （院）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宋体" w:hAnsi="宋体" w:cs="宋体"/>
          <w:color w:val="000000"/>
          <w:sz w:val="24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专   业 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宋体" w:hAnsi="宋体" w:cs="宋体"/>
          <w:color w:val="000000"/>
          <w:sz w:val="24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班   级 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姓   名 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学   号 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指导老师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实训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实训地点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197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实训成绩：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制</w:t>
      </w:r>
      <w:r>
        <w:br w:type="page"/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填表前请仔细阅读填表说明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5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56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报告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学生应按照实训的实际情况使用黑色签字笔严肃认真填写，不得有涂改痕迹，纸面干净整洁。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封面“实训成绩”一栏，由实训指导老师根据《昌吉学院实训工作规范》中实训成绩</w:t>
      </w:r>
      <w:r>
        <w:rPr>
          <w:rFonts w:ascii="仿宋_GB2312" w:hAnsi="仿宋_GB2312" w:eastAsia="仿宋_GB2312"/>
          <w:color w:val="000000"/>
          <w:sz w:val="32"/>
          <w:szCs w:val="32"/>
        </w:rPr>
        <w:t>考核评定方法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相关要求填写。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实训报告要实事求是，重点突出，条理清楚，有自己的见解，独立完成。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按时完成，一般要求在实训结束后两天完成。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实训报告交至各系（院）后由各系（院）存档以备学院实训工作检查。</w:t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rPr>
          <w:rFonts w:ascii="仿宋_GB2312" w:hAnsi="仿宋_GB2312" w:eastAsia="仿宋_GB2312" w:cs="SimSun-Identity-H;黑体"/>
          <w:color w:val="000000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auto" w:line="300"/>
        <w:rPr>
          <w:rFonts w:ascii="仿宋_GB2312" w:hAnsi="仿宋_GB2312" w:eastAsia="仿宋_GB2312" w:cs="SimSun-Identity-H;黑体"/>
          <w:color w:val="000000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"/>
        <w:gridCol w:w="1229"/>
        <w:gridCol w:w="452"/>
        <w:gridCol w:w="1055"/>
        <w:gridCol w:w="129"/>
        <w:gridCol w:w="30"/>
        <w:gridCol w:w="452"/>
        <w:gridCol w:w="1398"/>
        <w:gridCol w:w="65"/>
        <w:gridCol w:w="454"/>
        <w:gridCol w:w="9"/>
        <w:gridCol w:w="1119"/>
        <w:gridCol w:w="287"/>
        <w:gridCol w:w="506"/>
      </w:tblGrid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28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28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实训地点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同组者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实训课题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实训目的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56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56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jc w:val="center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b/>
                <w:color w:val="000000"/>
                <w:kern w:val="0"/>
                <w:sz w:val="28"/>
                <w:szCs w:val="28"/>
              </w:rPr>
              <w:t>实训内容</w:t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SimSun-Identity-H;黑体" w:eastAsia="仿宋_GB2312"/>
                <w:color w:val="000000"/>
                <w:kern w:val="0"/>
              </w:rPr>
              <w:t>根据实训具体情况包括实训过程、实训数据及分析记录、实训中出现的问题及解决办法等</w:t>
            </w:r>
            <w:r>
              <w:rPr>
                <w:rFonts w:eastAsia="仿宋_GB2312" w:cs="SimSun-Identity-H;黑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黑体" w:hAnsi="黑体" w:eastAsia="黑体" w:cs="SimSun-Identity-H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b/>
                <w:color w:val="000000"/>
                <w:kern w:val="0"/>
                <w:sz w:val="28"/>
                <w:szCs w:val="28"/>
              </w:rPr>
              <w:t>实训总结（结论、结果分析）</w:t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黑体" w:hAnsi="黑体" w:eastAsia="黑体" w:cs="SimSun-Identity-H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64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b/>
                <w:color w:val="000000"/>
                <w:kern w:val="0"/>
                <w:sz w:val="28"/>
                <w:szCs w:val="28"/>
              </w:rPr>
              <w:t>收获与感想</w:t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黑体" w:hAnsi="黑体" w:eastAsia="黑体" w:cs="SimSun-Identity-H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b/>
                <w:color w:val="000000"/>
                <w:kern w:val="0"/>
                <w:sz w:val="28"/>
                <w:szCs w:val="28"/>
              </w:rPr>
              <w:t>指导教师评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</w:rPr>
              <w:t>旷课次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</w:rPr>
              <w:t>迟到次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</w:rPr>
              <w:t>早退次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</w:rPr>
              <w:t>事病假次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64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64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64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64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rPr>
                <w:rFonts w:ascii="黑体" w:hAnsi="黑体" w:eastAsia="黑体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imSun-Identity-H;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28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pacing w:lineRule="auto" w:line="300"/>
              <w:ind w:firstLine="140"/>
              <w:rPr>
                <w:rFonts w:ascii="仿宋_GB2312" w:hAnsi="仿宋_GB2312" w:eastAsia="仿宋_GB2312" w:cs="SimSun-Identity-H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黑体" w:eastAsia="仿宋_GB2312"/>
                <w:color w:val="000000"/>
                <w:kern w:val="0"/>
                <w:sz w:val="28"/>
                <w:szCs w:val="28"/>
              </w:rPr>
              <w:t>指导教师签字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  <w:tab w:val="center" w:pos="4153" w:leader="none"/>
              </w:tabs>
              <w:snapToGrid w:val="false"/>
              <w:spacing w:lineRule="auto" w:line="300"/>
              <w:ind w:firstLine="640"/>
              <w:rPr>
                <w:rFonts w:ascii="仿宋_GB2312" w:hAnsi="仿宋_GB2312" w:eastAsia="仿宋_GB2312" w:cs="SimSun-Identity-H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SimSun-Identity-H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昌吉学院实训日志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eastAsia="黑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实训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系 （院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专    业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年    级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指导教师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姓    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1971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    号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64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firstLine="64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firstLine="64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firstLine="640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○    年  月——二○    年  月</w:t>
      </w:r>
    </w:p>
    <w:p>
      <w:pPr>
        <w:pStyle w:val="Normal"/>
        <w:spacing w:lineRule="auto" w:line="300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实训环节情况说明</w:t>
      </w:r>
    </w:p>
    <w:p>
      <w:pPr>
        <w:pStyle w:val="Normal"/>
        <w:spacing w:lineRule="auto" w:line="300"/>
        <w:ind w:firstLine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实训应拟定实训指导书或计划，实训报告应规定基本内容，拟定框架要求；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实训日志由非校内实验实训学生填写，学生应每日填写实训日志，内容包括：实训时间、地点、单位、内容、收获和体会，也可摘抄实训实测数据资料；实训结束后撰写实训报告；实训日志和实训报告在实训完成后一起交指导教师，作为实训成绩评定的依据；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教师按照实训计划的要求，根据学生的实训日志、实训报告、考察成绩、纪律、表现等综合评定实训成绩。</w:t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实训日志</w:t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ind w:firstLine="480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训日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宋体" w:eastAsia="黑体"/>
          <w:b w:val="false"/>
          <w:bCs w:val="false"/>
          <w:color w:val="000000"/>
          <w:sz w:val="36"/>
          <w:szCs w:val="36"/>
        </w:rPr>
        <w:t>昌吉学院学生实训鉴定表</w:t>
      </w:r>
    </w:p>
    <w:p>
      <w:pPr>
        <w:pStyle w:val="Normal"/>
        <w:spacing w:lineRule="auto" w:line="300"/>
        <w:ind w:firstLine="48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z w:val="24"/>
          <w:szCs w:val="36"/>
        </w:rPr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2"/>
        <w:gridCol w:w="1084"/>
        <w:gridCol w:w="1260"/>
        <w:gridCol w:w="1134"/>
        <w:gridCol w:w="1231"/>
        <w:gridCol w:w="879"/>
        <w:gridCol w:w="717"/>
        <w:gridCol w:w="1037"/>
      </w:tblGrid>
      <w:tr>
        <w:trPr>
          <w:trHeight w:val="43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鉴定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单位评定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字：      （公章）   </w:t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</w:t>
            </w:r>
          </w:p>
        </w:tc>
      </w:tr>
      <w:tr>
        <w:trPr>
          <w:trHeight w:val="18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评语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成绩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20"/>
        <w:rPr>
          <w:rStyle w:val="StrongEmphasis"/>
          <w:rFonts w:cs="宋体"/>
          <w:b w:val="false"/>
          <w:b w:val="false"/>
          <w:bCs w:val="false"/>
          <w:color w:val="000000"/>
        </w:rPr>
      </w:pPr>
      <w:r>
        <w:rPr>
          <w:rStyle w:val="StrongEmphasis"/>
          <w:rFonts w:cs="宋体"/>
          <w:b w:val="false"/>
          <w:bCs w:val="false"/>
          <w:color w:val="000000"/>
        </w:rPr>
        <w:t>注：本表适用于在校外实训</w:t>
      </w:r>
    </w:p>
    <w:p>
      <w:pPr>
        <w:pStyle w:val="Normal"/>
        <w:spacing w:lineRule="auto" w:line="3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昌吉学院学生实训情况调查表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eastAsia="黑体" w:cs="宋体"/>
          <w:color w:val="000000"/>
          <w:sz w:val="24"/>
          <w:szCs w:val="36"/>
        </w:rPr>
      </w:pPr>
      <w:r>
        <w:rPr>
          <w:rFonts w:eastAsia="黑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人数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86"/>
        <w:gridCol w:w="899"/>
        <w:gridCol w:w="936"/>
        <w:gridCol w:w="1917"/>
        <w:gridCol w:w="689"/>
        <w:gridCol w:w="783"/>
        <w:gridCol w:w="781"/>
      </w:tblGrid>
      <w:tr>
        <w:trPr>
          <w:trHeight w:val="4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   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</w:t>
            </w:r>
          </w:p>
        </w:tc>
      </w:tr>
      <w:tr>
        <w:trPr>
          <w:trHeight w:val="4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守劳动纪律和规章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老师到现场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能力或工作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尊敬领导、团结同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主动，劳动态度端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坚守工作岗位、有事请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勤学好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阅资料及动手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单位对学生实训情况评价意见及建议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 xml:space="preserve">   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此表的目的是为了沟通学院和实训单位的联系，发挥实训单位对实训教学的指导作用，搞好学生校外实训。请实训单位负责人填写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此表由接受学生实训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以上单位填写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请加盖接受单位或其中实训部门任意一个公章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请带队老师收齐后交回学院</w:t>
      </w:r>
    </w:p>
    <w:p>
      <w:pPr>
        <w:pStyle w:val="Normal"/>
        <w:spacing w:lineRule="auto" w:line="300"/>
        <w:jc w:val="right"/>
        <w:rPr>
          <w:rFonts w:ascii="方正大标宋简体;微软雅黑" w:hAnsi="方正大标宋简体;微软雅黑" w:eastAsia="方正大标宋简体;微软雅黑" w:cs="方正大标宋简体;微软雅黑"/>
          <w:kern w:val="0"/>
          <w:sz w:val="32"/>
        </w:rPr>
      </w:pPr>
      <w:r>
        <w:rPr>
          <w:rFonts w:eastAsia="Times New Roman"/>
        </w:rPr>
        <w:t xml:space="preserve"> </w:t>
      </w:r>
      <w:r>
        <w:rPr/>
        <w:t>昌吉学院教务处</w:t>
      </w:r>
    </w:p>
    <w:p>
      <w:pPr>
        <w:pStyle w:val="11"/>
        <w:spacing w:lineRule="auto" w:line="220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</w:p>
    <w:p>
      <w:pPr>
        <w:pStyle w:val="1"/>
        <w:spacing w:before="249" w:after="249"/>
        <w:rPr/>
      </w:pPr>
      <w:r>
        <w:rPr/>
        <w:t>昌吉学院实训质量评价标准</w:t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系（院）：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          </w:t>
      </w: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         专业：               评价时间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2"/>
        <w:gridCol w:w="1345"/>
        <w:gridCol w:w="682"/>
        <w:gridCol w:w="5813"/>
        <w:gridCol w:w="512"/>
      </w:tblGrid>
      <w:tr>
        <w:trPr>
          <w:trHeight w:val="9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赋分</w:t>
            </w:r>
          </w:p>
        </w:tc>
      </w:tr>
      <w:tr>
        <w:trPr>
          <w:trHeight w:val="54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实训计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专业教学计划，制定详实的实训计划，计划符合专业培养目标，科学可行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实训任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实训计划，明确学生的实训任务；实训大纲格式规范，符合学生进行专业技能综合能力训练的要求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实训条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仪器、设备、材料准备充分，有安全教育与实训动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实训计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教学计划落实到位，实训学时饱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实训指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步骤紧凑，各阶段时间分配合理，效率高，注重能力培养和专业技能训练，学生有充分的动手机会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实训纪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纪律好，严格要求，学生都能认真操作，认真记录实训日志，注意安全教育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61" w:hanging="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考核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含实训大纲所涉及的知识及实训操作（调试）内容。符合教学目标、贴近职业岗位能力要求，内容充实，容量适当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考核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方式包含实际操作、笔试、口试、实训报告、工程案例答辩、参加职业资格鉴定等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实训报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完成一份实训报告，要求数据完整正确、图样清晰、系统性强、书写工整规范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  <w:r>
              <w:rPr>
                <w:rFonts w:ascii="宋体" w:hAnsi="宋体" w:cs="宋体"/>
                <w:sz w:val="18"/>
                <w:szCs w:val="18"/>
              </w:rPr>
              <w:t>绩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评定根据鉴定成绩、平时考核成绩、实训情况表现等综合评定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sz w:val="18"/>
                <w:szCs w:val="18"/>
              </w:rPr>
              <w:t>课程档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报告批改规范，成绩评定合理；成绩登记按照学校有关规定执行；成绩分析全面、科学、合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sz w:val="18"/>
                <w:szCs w:val="18"/>
              </w:rPr>
              <w:t>文件填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日志、实训报告、实训指导记录、实训设备使用情况等记录完备、规范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28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28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29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4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29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131313"/>
      <w:u w:val="none"/>
    </w:rPr>
  </w:style>
  <w:style w:type="character" w:styleId="Char">
    <w:name w:val="结束语 Char"/>
    <w:basedOn w:val="Style10"/>
    <w:qFormat/>
    <w:rPr>
      <w:kern w:val="2"/>
      <w:sz w:val="21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称呼 Char"/>
    <w:basedOn w:val="Style10"/>
    <w:qFormat/>
    <w:rPr>
      <w:kern w:val="2"/>
      <w:sz w:val="21"/>
    </w:rPr>
  </w:style>
  <w:style w:type="character" w:styleId="Char2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9174" w:leader="dot"/>
      </w:tabs>
      <w:spacing w:lineRule="auto" w:line="300" w:before="0" w:after="0"/>
      <w:jc w:val="center"/>
      <w:outlineLvl w:val="0"/>
    </w:pPr>
    <w:rPr>
      <w:rFonts w:ascii="黑体" w:hAnsi="黑体" w:eastAsia="黑体" w:cs="SimHei-Identity-H;黑体"/>
      <w:color w:val="000000"/>
      <w:kern w:val="0"/>
      <w:sz w:val="44"/>
      <w:szCs w:val="44"/>
      <w:lang w:val="en-US" w:eastAsia="en-US"/>
    </w:rPr>
  </w:style>
  <w:style w:type="paragraph" w:styleId="Style13">
    <w:name w:val="结束语"/>
    <w:basedOn w:val="Normal"/>
    <w:qFormat/>
    <w:pPr>
      <w:ind w:left="100" w:hanging="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1">
    <w:name w:val="表头1"/>
    <w:basedOn w:val="Normal"/>
    <w:qFormat/>
    <w:pPr>
      <w:snapToGrid w:val="false"/>
      <w:spacing w:lineRule="exact" w:line="280"/>
      <w:jc w:val="center"/>
    </w:pPr>
    <w:rPr>
      <w:rFonts w:ascii="方正宋黑简体;宋体" w:hAnsi="方正宋黑简体;宋体" w:eastAsia="方正宋黑简体;宋体" w:cs="方正宋黑简体;宋体"/>
      <w:b/>
      <w:bCs/>
      <w:sz w:val="32"/>
      <w:szCs w:val="32"/>
    </w:rPr>
  </w:style>
  <w:style w:type="paragraph" w:styleId="11">
    <w:name w:val="附件1"/>
    <w:basedOn w:val="Normal"/>
    <w:qFormat/>
    <w:pPr>
      <w:snapToGrid w:val="false"/>
      <w:spacing w:lineRule="exact" w:line="280"/>
      <w:jc w:val="left"/>
    </w:pPr>
    <w:rPr>
      <w:rFonts w:ascii="宋体" w:hAnsi="宋体" w:cs="宋体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4:00Z</dcterms:created>
  <dc:creator>BGS</dc:creator>
  <dc:description/>
  <dc:language>en-US</dc:language>
  <cp:lastModifiedBy>Ayden</cp:lastModifiedBy>
  <cp:lastPrinted>2018-07-31T11:13:00Z</cp:lastPrinted>
  <dcterms:modified xsi:type="dcterms:W3CDTF">2019-10-31T03:42:38Z</dcterms:modified>
  <cp:revision>2</cp:revision>
  <dc:subject/>
  <dc:title>关于2006级优秀专科生直升本科选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